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OFEO GIOVANISSIM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ORSO SINGO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Campo di gara mt. 4 x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4178935" cy="5798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5798160"/>
                          <a:chOff x="0" y="0"/>
                          <a:chExt cx="4178880" cy="5798160"/>
                        </a:xfrm>
                      </wpg:grpSpPr>
                      <wps:wsp>
                        <wps:cNvSpPr/>
                        <wps:spPr>
                          <a:xfrm>
                            <a:off x="750600" y="228600"/>
                            <a:ext cx="2305080" cy="51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892760"/>
                            <a:ext cx="461160" cy="46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197800"/>
                            <a:ext cx="461160" cy="46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658600"/>
                            <a:ext cx="576000" cy="115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740600"/>
                            <a:ext cx="461160" cy="46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283400"/>
                            <a:ext cx="461160" cy="46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822960"/>
                            <a:ext cx="461160" cy="46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040" y="500688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000"/>
                              <a:ext cx="114840" cy="11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880" y="1957680"/>
                            <a:ext cx="23040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230400" cy="172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6480" y="1374120"/>
                            <a:ext cx="691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4280" y="25920"/>
                            <a:ext cx="1044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inea di partenz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71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0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9320"/>
                            <a:ext cx="835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71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70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29320"/>
                            <a:ext cx="835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25920"/>
                            <a:ext cx="981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inea di arriv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1179360"/>
                            <a:ext cx="1066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inea 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0800"/>
                            <a:ext cx="316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425560"/>
                            <a:ext cx="316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5452920"/>
                            <a:ext cx="316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0"/>
                            <a:ext cx="316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518040" cy="57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720" y="0"/>
                              <a:ext cx="5832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78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0040"/>
                              <a:ext cx="518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1 metr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6240" y="1381680"/>
                            <a:ext cx="58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6600" y="1605960"/>
                            <a:ext cx="518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 metr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520" y="228600"/>
                            <a:ext cx="5832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44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8040" y="660240"/>
                            <a:ext cx="518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 metr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3052440"/>
                            <a:ext cx="1066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t. 3 di quadrupedi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6pt;width:329.05pt;height:456.6pt" coordorigin="1800,132" coordsize="6581,9132">
                <v:rect id="shape_0" stroked="t" o:allowincell="f" style="position:absolute;left:2982;top:492;width:3629;height:8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079;top:7837;width:725;height: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75;top:3593;width:725;height: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484;top:4319;width:906;height:18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575;top:2873;width:725;height: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75;top:2153;width:725;height: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75;top:1428;width:725;height: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975;top:8017;width:363;height:363">
                  <v:oval id="shape_0" stroked="t" o:allowincell="f" style="position:absolute;left:5975;top:8017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68;top:8116;width:180;height:1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33;top:3215;width:363;height:3630">
                  <v:rect id="shape_0" stroked="t" o:allowincell="f" style="position:absolute;left:5433;top:3215;width:362;height:36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33;top:3706;width:362;height:2722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line id="shape_0" from="5070,2296" to="6158,229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7;top:173;width:16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inea di part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0,402" to="3270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8,401" to="4588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493" to="4585,49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929,402" to="4929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401" to="6250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493" to="6244,49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5066;top:173;width:15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inea di arr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989;width:167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inea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49;width:49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8676;width:49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8719;width:49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32;width:49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492;width:816;height:909">
                  <v:group id="shape_0" style="position:absolute;left:2297;top:492;width:91;height:909">
                    <v:line id="shape_0" from="2344,492" to="2344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8,492" to="2388,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7,1402" to="2387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854;width:81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1 met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65;top:2308;width:91;height:909">
                  <v:line id="shape_0" from="6912,2308" to="6912,3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2308" to="6956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5,3218" to="6955,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07;top:2661;width:81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 m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7;top:492;width:91;height:1814">
                  <v:line id="shape_0" from="7194,492" to="7195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492" to="7238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2307" to="7237,2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93;top:1172;width:81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 met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4939;width:167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t. 3 di quadrup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Quattro cerchi (</w:t>
      </w:r>
      <w:r>
        <w:rPr>
          <w:rFonts w:cs="Arial" w:ascii="Arial" w:hAnsi="Arial"/>
          <w:sz w:val="22"/>
          <w:szCs w:val="22"/>
        </w:rPr>
        <w:t>Ø</w:t>
      </w:r>
      <w:r>
        <w:rPr>
          <w:sz w:val="22"/>
          <w:szCs w:val="22"/>
        </w:rPr>
        <w:t xml:space="preserve"> 80 cm) e subito un tappeto. Il primo cerchio distante 1 metro dalla linea di par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cerchio presso l’angolo B a 50 cm da AB e 50 cm da B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a boa presso l’angolo C a 50 cm da BC e 50 cm da C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a panga lunga 4 metri con 2 linee disegnate che comprendano 3 metri di percorso in quadrupe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a linea (linea X) a 1 metro dalla fine della panca e a 2 metri dalla linea d’arrivo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OFEO GIOVANISSIM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ORSO SINGOLO - DESCRIT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di sopra la linea di partenza; al via eseguire 4 saltelli alternati: gambe unite e braccia in basso – gambe divaricate e braccia in fuor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2)</w:t>
        <w:tab/>
        <w:t>Correre nei primi 3 cerchi mettendo un piede in ogni cerchio (sx-dx-sx oppure dx-sx-dx); successivamente saltare a piedi uniti nel 4° cerchio e arrivare sul tappeto a piedi uniti, gambe semipiegate e braccia avant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Sul tappeto eseguire una capovolta rotolata avanti, seguita da un salto verticale, con braccia in alto, gambe unite e tes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ntrare nel cerchio presso l’angolo B in posizione raccolta, mani a terra; eseguire 2 salti in estensione braccia in alto tornando ogni volta con le mani a terr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5)</w:t>
        <w:tab/>
        <w:t>Dal cerchio eseguire 3 conigli in estension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)  Aggirare la boa posta presso l’angolo C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7)</w:t>
        <w:tab/>
        <w:t xml:space="preserve">Salire sulla panca e camminare in quadrupedia (mani e piedi) nello spazio delimitato dalle 2 line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Scendere liberamente dalla panca. Eseguire 5 saltelli a piedi uniti nello spazio delimitato dalla linea X e dalla linea d’arrivo. Oltrepassare la linea d’arrivo. Il compagno successivo potrà partire una volta che tale linea sarà stata oltrepassat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nalità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1) </w:t>
        <w:tab/>
        <w:t xml:space="preserve">Mancata coordinazione braccia-gambe : </w:t>
      </w:r>
      <w:r>
        <w:rPr>
          <w:rFonts w:cs="Arial" w:ascii="Arial" w:hAnsi="Arial"/>
          <w:b/>
        </w:rPr>
        <w:t>5 second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2)</w:t>
        <w:tab/>
        <w:t xml:space="preserve">Prova non eseguita come descritta : </w:t>
      </w:r>
      <w:r>
        <w:rPr>
          <w:rFonts w:cs="Arial" w:ascii="Arial" w:hAnsi="Arial"/>
          <w:b/>
        </w:rPr>
        <w:t>15 second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</w:t>
        <w:tab/>
        <w:t xml:space="preserve">Per la capovolta vale il rotolamento (salto verticale a braccia e gambe tese); in caso contrario : </w:t>
      </w:r>
      <w:r>
        <w:rPr>
          <w:rFonts w:cs="Arial" w:ascii="Arial" w:hAnsi="Arial"/>
          <w:b/>
        </w:rPr>
        <w:t>15 second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4) </w:t>
        <w:tab/>
        <w:t xml:space="preserve">Non eseguire i 2 salti come descritti : </w:t>
      </w:r>
      <w:r>
        <w:rPr>
          <w:rFonts w:cs="Arial" w:ascii="Arial" w:hAnsi="Arial"/>
          <w:b/>
        </w:rPr>
        <w:t>ogni volta 5 second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5)</w:t>
        <w:tab/>
        <w:t xml:space="preserve">Prova non eseguita come descritta : </w:t>
      </w:r>
      <w:r>
        <w:rPr>
          <w:rFonts w:cs="Arial" w:ascii="Arial" w:hAnsi="Arial"/>
          <w:b/>
        </w:rPr>
        <w:t>15 second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Non aggirare la boa : </w:t>
      </w:r>
      <w:r>
        <w:rPr>
          <w:rFonts w:cs="Arial" w:ascii="Arial" w:hAnsi="Arial"/>
          <w:b/>
        </w:rPr>
        <w:t>5 second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  <w:tab/>
        <w:t xml:space="preserve">Partenza mani sulla linea – arrivo piedi sulla linea, in caso contrario : </w:t>
      </w:r>
      <w:r>
        <w:rPr>
          <w:rFonts w:cs="Arial" w:ascii="Arial" w:hAnsi="Arial"/>
          <w:b/>
        </w:rPr>
        <w:t>15 secondi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8) </w:t>
        <w:tab/>
        <w:t xml:space="preserve">Ogni saltello in meno : </w:t>
      </w:r>
      <w:r>
        <w:rPr>
          <w:rFonts w:cs="Arial" w:ascii="Arial" w:hAnsi="Arial"/>
          <w:b/>
        </w:rPr>
        <w:t>5 second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on saltare a piedi uniti : </w:t>
      </w:r>
      <w:r>
        <w:rPr>
          <w:rFonts w:cs="Arial" w:ascii="Arial" w:hAnsi="Arial"/>
          <w:b/>
        </w:rPr>
        <w:t>ogni volta 5 secon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14:00Z</dcterms:created>
  <dc:creator>.</dc:creator>
  <dc:description/>
  <dc:language>en-US</dc:language>
  <cp:lastModifiedBy>Dario</cp:lastModifiedBy>
  <cp:lastPrinted>2004-02-15T22:24:00Z</cp:lastPrinted>
  <dcterms:modified xsi:type="dcterms:W3CDTF">2004-02-15T21:24:00Z</dcterms:modified>
  <cp:revision>10</cp:revision>
  <dc:subject/>
  <dc:title>TROFEO GIOVANISSIMI</dc:title>
</cp:coreProperties>
</file>